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志願服務榮譽卡申請補發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0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毀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遺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毀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         因故　　　　　志願服務榮譽卡，屬實，申請補發，特以此切結，如有不實，願負法律上之責任。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政府社會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切結書人：                （簽名蓋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原榮譽卡編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中華民國  　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8:00Z</dcterms:created>
  <dc:creator>User</dc:creator>
  <dc:description/>
  <cp:keywords/>
  <dc:language>en-US</dc:language>
  <cp:lastModifiedBy>246756</cp:lastModifiedBy>
  <cp:lastPrinted>2016-05-30T14:29:00Z</cp:lastPrinted>
  <dcterms:modified xsi:type="dcterms:W3CDTF">2016-10-18T08:11:00Z</dcterms:modified>
  <cp:revision>7</cp:revision>
  <dc:subject/>
  <dc:title>志願服務手冊遺失申請補發切結書</dc:title>
</cp:coreProperties>
</file>